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highlight w:val="white"/>
        </w:rPr>
        <w:t>Formularz zgłaszania uwag do projektu pt. „Razem przez polsko-słowackie trasy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pl-PL"/>
        </w:rPr>
        <w:t>”</w:t>
      </w: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662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zgłaszającej:</w:t>
      </w:r>
    </w:p>
    <w:tbl>
      <w:tblPr>
        <w:tblW w:w="1044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6"/>
        <w:gridCol w:w="6507"/>
      </w:tblGrid>
      <w:tr>
        <w:trPr>
          <w:trHeight w:val="7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nstytucji/organizacj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/e-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aszane propozycje/ uwagi/ pytania do założeń projektu oraz zaplanowanych w nim działań</w:t>
      </w:r>
    </w:p>
    <w:tbl>
      <w:tblPr>
        <w:tblW w:w="1044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50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eść propozycji/uwagi/pyt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pełniony formularz należy dostarczyć </w:t>
      </w:r>
      <w:r>
        <w:rPr>
          <w:rFonts w:cs="Arial" w:ascii="Arial" w:hAnsi="Arial"/>
          <w:b/>
          <w:bCs/>
          <w:sz w:val="24"/>
          <w:szCs w:val="24"/>
        </w:rPr>
        <w:t>do dnia</w:t>
      </w: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grudnia 2024 r. </w:t>
      </w:r>
      <w:r>
        <w:rPr>
          <w:rFonts w:cs="Arial" w:ascii="Arial" w:hAnsi="Arial"/>
          <w:sz w:val="24"/>
          <w:szCs w:val="24"/>
          <w:shd w:fill="FFFFFF" w:val="clear"/>
        </w:rPr>
        <w:t>z</w:t>
      </w:r>
      <w:r>
        <w:rPr>
          <w:rFonts w:cs="Arial" w:ascii="Arial" w:hAnsi="Arial"/>
          <w:sz w:val="24"/>
          <w:szCs w:val="24"/>
        </w:rPr>
        <w:t>a pomocą poczty elektronicznej: e-mail: awisniowska@muszyna.pl, poczty tradycyjnej lub osobiście na adres: Miasto i Gmina Uzdrowiskowa Muszyna, ul. Rynek 31, 33-370 Muszy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o wyrażeniu zgody na przetwarzanie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 s. 1 w celach zawarcia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8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……………..………….</w:t>
      </w:r>
    </w:p>
    <w:p>
      <w:pPr>
        <w:pStyle w:val="Normal"/>
        <w:spacing w:before="0" w:after="0"/>
        <w:ind w:left="708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 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 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 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a, czytelny podp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, publ. Dz. Urz. UE L Nr 119 s. 1 informujemy, że: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dministratorem Pani/Pana danych osobowych jest Miasto i Gmina Uzdrowiskowa Muszyna, ul. Rynek 31, 33-370 Muszy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 sprawach z zakresu danych ochrony danych osobowych mogą Państwo kontaktować się  poprzez</w:t>
      </w:r>
      <w:r>
        <w:rPr>
          <w:rFonts w:cs="Calibri Light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e-mail: rodo@muszyna.pl pisemnie na adres: Miasto i Gmina Uzdrowiskowa Muszyna, ul. Rynek 31, 33-370 Muszy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highlight w:val="white"/>
        </w:rPr>
        <w:t>Dane osobowe będą przetwarzane w związku z przygotowywaniem projektu pt. „Razem przez polsko-słowackie trasy</w:t>
      </w:r>
      <w:r>
        <w:rPr>
          <w:rFonts w:cs="Arial" w:ascii="Arial" w:hAnsi="Arial"/>
          <w:sz w:val="18"/>
          <w:szCs w:val="18"/>
          <w:highlight w:val="white"/>
          <w:lang w:eastAsia="pl-PL"/>
        </w:rPr>
        <w:t xml:space="preserve">” </w:t>
      </w:r>
      <w:r>
        <w:rPr>
          <w:rFonts w:cs="Arial" w:ascii="Arial" w:hAnsi="Arial"/>
          <w:sz w:val="18"/>
          <w:szCs w:val="18"/>
        </w:rPr>
        <w:t>w ramach programu Interreg Polska-Słowacja 2021-20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będą przetwarzane przez okres niezbędny do realizacji ww. celu z uwzględnieniem okresów przechowywania określonych w odrębnych przepisach, w tym w przepisach archiwal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 przetwarzania danych jest art.6 ust.1 lit. b) ww. rozporzą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dane osobowe nie będą przekazywan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której dane dotyczą ma prawo do dostępu do treści swoich danych oraz możliwości ich poprawiania, sprostowania, ograniczenia przetwarzania oraz do przenoszenia swoich danych, a także prawo do usunięcia danych w przypadkach przewidzianych prawem, prawo do wniesienia sprzeciwu wobec przetwarzania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etwarzania danych osobowych z naruszeniem przepisów powyższego rozporządzenia    osoba, której dane dotyczą ma prawo do wniesienia skargi do ograniu nadzorczego – Prezesa Ochrony Danych Osobowych, ul. Stawki 2, 00-193 Warsz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osobowych jest warunkiem udziału w konsultacjach projektu. Konsekwencją niepodania danych osobowych jest brak możliwości udziału w konsultacjach projek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ana/Pani danych osobowych nie podlega Pan/Pani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65" w:right="865" w:gutter="0" w:header="709" w:top="865" w:footer="0" w:bottom="8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695" cy="904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acyco</dc:creator>
  <dc:description/>
  <dc:language>en-US</dc:language>
  <cp:lastModifiedBy>user</cp:lastModifiedBy>
  <dcterms:modified xsi:type="dcterms:W3CDTF">2024-12-09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