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uszyna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u w:val="single"/>
        </w:rPr>
        <w:t xml:space="preserve">Kierownik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Urzędu Stanu Cywilnego w Muszynie</w:t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stałego zameldowania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seria i nr dokumentu tożsa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uznanie wyroku rozwodowego orzeczonego w  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o wpisanie w akcie małżeństwa Nr ………………………….. sporządzonym w Urzędzie Stanu Cywilnego w Muszynie na nazwiska: ………………………………………………….……………... wzmianki dodatkowej o rozwiązaniu małże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organu orzekającego rozwód, miejscowość, państw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u w:val="single"/>
        </w:rPr>
        <w:t>Data wydania oraz uprawomocnienia orzeczeni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miona i nazwiska stro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bieta: 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ężczyzna: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a i miejsce zawarcia związku małżeńskieg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czytelny podpi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 skarbow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 zł</w:t>
      </w:r>
      <w:r>
        <w:rPr>
          <w:sz w:val="22"/>
          <w:szCs w:val="22"/>
        </w:rPr>
        <w:t xml:space="preserve"> – za czynność wpisania wzmia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7:00Z</dcterms:created>
  <dc:creator>UMiGU Muszyna</dc:creator>
  <dc:description/>
  <dc:language>en-US</dc:language>
  <cp:lastModifiedBy>UMiGU Muszyna</cp:lastModifiedBy>
  <cp:lastPrinted>2010-12-16T10:35:00Z</cp:lastPrinted>
  <dcterms:modified xsi:type="dcterms:W3CDTF">2011-02-22T09:42:00Z</dcterms:modified>
  <cp:revision>6</cp:revision>
  <dc:subject/>
  <dc:title/>
</cp:coreProperties>
</file>