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miejscowość, data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rFonts w:ascii="Garamond" w:hAnsi="Garamond"/>
          <w:sz w:val="24"/>
        </w:rPr>
        <w:t>(imię, nazwisko wnoszącego podanie)</w:t>
      </w:r>
    </w:p>
    <w:p>
      <w:pPr>
        <w:pStyle w:val="Normal"/>
        <w:rPr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(nr dowodu osobistego)</w:t>
      </w:r>
    </w:p>
    <w:p>
      <w:pPr>
        <w:pStyle w:val="Normal"/>
        <w:rPr>
          <w:sz w:val="24"/>
        </w:rPr>
      </w:pPr>
      <w:r>
        <w:rPr>
          <w:rFonts w:ascii="Garamond" w:hAnsi="Garamond"/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rFonts w:cs="Garamond" w:ascii="Garamond" w:hAnsi="Garamond"/>
          <w:sz w:val="24"/>
        </w:rPr>
        <w:t xml:space="preserve">(adres zameldowania </w:t>
      </w:r>
      <w:r>
        <w:rPr>
          <w:rFonts w:cs="Garamond" w:ascii="Garamond" w:hAnsi="Garamond"/>
          <w:b/>
          <w:sz w:val="24"/>
        </w:rPr>
        <w:t>stałego</w:t>
      </w:r>
      <w:r>
        <w:rPr>
          <w:rFonts w:cs="Garamond" w:ascii="Garamond" w:hAnsi="Garamond"/>
          <w:sz w:val="24"/>
        </w:rPr>
        <w:t xml:space="preserve"> w Muszynie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rFonts w:ascii="Garamond" w:hAnsi="Garamond"/>
          <w:sz w:val="24"/>
        </w:rPr>
        <w:t>(adres do korespondencji, nr 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552" w:hanging="0"/>
        <w:jc w:val="center"/>
        <w:rPr>
          <w:sz w:val="28"/>
        </w:rPr>
      </w:pPr>
      <w:r>
        <w:rPr/>
        <w:t xml:space="preserve">                     </w:t>
      </w:r>
      <w:r>
        <w:rPr>
          <w:rFonts w:ascii="Garamond" w:hAnsi="Garamond"/>
          <w:b/>
          <w:sz w:val="28"/>
        </w:rPr>
        <w:t>Kierownik USC</w:t>
      </w:r>
    </w:p>
    <w:p>
      <w:pPr>
        <w:pStyle w:val="Normal"/>
        <w:spacing w:lineRule="auto" w:line="480"/>
        <w:ind w:left="2552" w:hanging="0"/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             </w:t>
      </w:r>
      <w:r>
        <w:rPr>
          <w:rFonts w:cs="Garamond" w:ascii="Garamond" w:hAnsi="Garamond"/>
          <w:b/>
          <w:sz w:val="28"/>
        </w:rPr>
        <w:t>w  Muszy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rFonts w:ascii="Garamond" w:hAnsi="Garamond"/>
          <w:sz w:val="24"/>
        </w:rPr>
        <w:t>Zwracam się z prośbą o wpisanie do polskich ksiąg na 200.......r. mojego małżeństwa zawartego w ............................................................... w .................. roku zgodnie                  z załączonym zagranicznym aktem małżeństwa i jego tłumaczeniem, o treści:</w:t>
      </w:r>
      <w:r>
        <w:rPr>
          <w:rFonts w:ascii="Garamond" w:hAnsi="Garamond"/>
          <w:b/>
          <w:sz w:val="24"/>
        </w:rPr>
        <w:t>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*nie wpisywać danych, których nie zawiera oryginalny, zagraniczny akt)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 DANE   DOTYCZĄCE  OSÓB  ZAWIERAJĄCYCH  MAŁŻEŃSTW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3046"/>
        <w:gridCol w:w="3052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ĘŻCZYZN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BIET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057"/>
        <w:gridCol w:w="295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Nazwisk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Imię(imiona)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Nazwisko rodowe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.Stan cywilny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Data urodzenia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Miejsce urodzenia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.Miejsce zamieszkania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 DANE  DOTYCZĄCE  DATY  I  MIEJSCA  ZAWARCIA  MAŁŻEŃSTW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604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Dat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Miejsce</w:t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II. DANE  DOTYCZĄCE  RODZICÓW OSÓB ZAWIERAJĄCYCH MAŁŻEŃSTW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3031"/>
        <w:gridCol w:w="301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OJCIE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ĘŻCZYZ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BIETY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Imię(imiona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Nazwisko rodow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ĘŻCZYZNY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BIETY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Imię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Nazwisko rodow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 NAZWISKO  NOSZONE  PO  ZAWARCIU  MAŁŻEŃSTW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604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Mężczyzn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Kobiety</w:t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Dzieci</w:t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 xml:space="preserve">Oświadczam, że w/w aktu małżeństwa nie umiejscawiałam/em na terenie kraju a moje 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nazwisko po zawarciu małżeństwa, brzmi:.............................................................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Jednocześnie proszę o wydanie 3-ch odpisów skróconych umiejscowionego aktu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Podpis wnoszącego podanie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hy dowodu osobistego </w:t>
      </w:r>
    </w:p>
    <w:p>
      <w:pPr>
        <w:pStyle w:val="Normal"/>
        <w:rPr/>
      </w:pPr>
      <w:r>
        <w:rPr/>
        <w:t xml:space="preserve">............................................................ Seria.............................Nr................................ </w:t>
        <w:br/>
      </w:r>
      <w:r>
        <w:rPr>
          <w:sz w:val="18"/>
        </w:rPr>
        <w:t xml:space="preserve">(imię i nazwisko) </w:t>
      </w:r>
    </w:p>
    <w:p>
      <w:pPr>
        <w:pStyle w:val="Normal"/>
        <w:rPr/>
      </w:pPr>
      <w:r>
        <w:rPr/>
        <w:t xml:space="preserve">............................................................ wydany przez.................................................... </w:t>
        <w:br/>
      </w:r>
      <w:r>
        <w:rPr>
          <w:sz w:val="18"/>
        </w:rPr>
        <w:t>(adres)</w:t>
      </w: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 dnia..................................................................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45:00Z</dcterms:created>
  <dc:creator>Ewa Piaszczyk</dc:creator>
  <dc:description/>
  <dc:language>en-US</dc:language>
  <cp:lastModifiedBy>UMiGU Muszyna</cp:lastModifiedBy>
  <cp:lastPrinted>2007-07-05T12:16:00Z</cp:lastPrinted>
  <dcterms:modified xsi:type="dcterms:W3CDTF">2007-07-05T10:42:00Z</dcterms:modified>
  <cp:revision>8</cp:revision>
  <dc:subject/>
  <dc:title>Cechy dowodu osobistego </dc:title>
</cp:coreProperties>
</file>