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br/>
      </w:r>
      <w:r>
        <w:rPr>
          <w:rFonts w:cs="Francepl" w:ascii="Francepl" w:hAnsi="Francepl"/>
          <w:sz w:val="24"/>
        </w:rPr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(miejscowość, data)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........................................................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(imię, nazwisko wnoszącego podanie)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cs="Francepl" w:ascii="Francepl" w:hAnsi="Francepl"/>
          <w:sz w:val="24"/>
        </w:rPr>
        <w:t>(nr dowodu osobistego)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.......................................................</w:t>
      </w:r>
    </w:p>
    <w:p>
      <w:pPr>
        <w:pStyle w:val="Normal"/>
        <w:rPr/>
      </w:pPr>
      <w:r>
        <w:rPr>
          <w:rFonts w:cs="Francepl" w:ascii="Francepl" w:hAnsi="Francepl"/>
          <w:sz w:val="24"/>
        </w:rPr>
        <w:t xml:space="preserve">(adres zameldowania </w:t>
      </w:r>
      <w:r>
        <w:rPr>
          <w:rFonts w:cs="Francepl" w:ascii="Francepl" w:hAnsi="Francepl"/>
          <w:b/>
          <w:sz w:val="24"/>
        </w:rPr>
        <w:t>stałego</w:t>
      </w:r>
      <w:r>
        <w:rPr>
          <w:rFonts w:cs="Francepl" w:ascii="Francepl" w:hAnsi="Francepl"/>
          <w:sz w:val="24"/>
        </w:rPr>
        <w:t xml:space="preserve"> w Muszynie)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.........................................................</w:t>
      </w:r>
    </w:p>
    <w:p>
      <w:pPr>
        <w:pStyle w:val="Normal"/>
        <w:rPr>
          <w:rFonts w:ascii="Francepl" w:hAnsi="Francepl" w:cs="Francepl"/>
          <w:sz w:val="24"/>
        </w:rPr>
      </w:pPr>
      <w:r>
        <w:rPr>
          <w:rFonts w:cs="Francepl" w:ascii="Francepl" w:hAnsi="Francepl"/>
          <w:sz w:val="24"/>
        </w:rPr>
        <w:t>(adres do korespondencji, nr tel)</w:t>
      </w:r>
    </w:p>
    <w:p>
      <w:pPr>
        <w:pStyle w:val="Normal"/>
        <w:jc w:val="center"/>
        <w:rPr>
          <w:rFonts w:ascii="Francepl" w:hAnsi="Francepl" w:cs="Francepl"/>
          <w:b/>
          <w:b/>
          <w:sz w:val="28"/>
        </w:rPr>
      </w:pPr>
      <w:r>
        <w:rPr>
          <w:rFonts w:cs="Francepl" w:ascii="Francepl" w:hAnsi="Francep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WNIOSEK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( odtworzenie) treści aktu zgon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roszę o odtworzenie ( ustalenie ) treści aktu zgonu: 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 </w:t>
        <w:br/>
      </w:r>
      <w:r>
        <w:rPr>
          <w:sz w:val="18"/>
        </w:rPr>
        <w:t>( imię i nazwisko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kt został sporządzony dnia ............................................... ..............................r. w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Jak stwierdza załączone zaświadczenie USC 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nie posiada księgi rocznika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Dane dotyczące osoby zmarłej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1.Nazwisko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2.Imiona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3.Nazwisko rodowe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4.Stan cywilny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5.Data urodzenia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6.Miejsce urodzenia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7.Ostatnie miejsce zamieszkania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Dane dotyczące daty i miejsca zgonu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1.Data zgonu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2.Miejsce zgonu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Dane dotyczące małżonka osoby zmarłej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1.Nazwisko i imię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Nazwisko rodowe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Dane dotyczące rodziców osoby zmarłej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Ojciec                                                        Matka </w:t>
      </w:r>
    </w:p>
    <w:p>
      <w:pPr>
        <w:pStyle w:val="Normal"/>
        <w:spacing w:lineRule="auto" w:line="480"/>
        <w:ind w:left="1701" w:hanging="0"/>
        <w:rPr/>
      </w:pPr>
      <w:r>
        <w:rPr/>
        <w:t xml:space="preserve">Imiona .                           ..................................                           . ................................. </w:t>
      </w:r>
    </w:p>
    <w:p>
      <w:pPr>
        <w:pStyle w:val="Normal"/>
        <w:spacing w:lineRule="auto" w:line="480"/>
        <w:ind w:left="1701" w:hanging="0"/>
        <w:rPr/>
      </w:pPr>
      <w:r>
        <w:rPr/>
        <w:t xml:space="preserve">Nazwisko rodowe             ...................................                    ................................. </w:t>
      </w:r>
    </w:p>
    <w:p>
      <w:pPr>
        <w:pStyle w:val="Normal"/>
        <w:spacing w:lineRule="auto" w:line="480"/>
        <w:rPr/>
      </w:pPr>
      <w:r>
        <w:rPr/>
        <w:t xml:space="preserve">Do podania załączam: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480"/>
        <w:ind w:left="5529" w:hanging="0"/>
        <w:rPr/>
      </w:pPr>
      <w:r>
        <w:rPr/>
        <w:t xml:space="preserve">.................................................. </w:t>
        <w:br/>
        <w:t>(</w:t>
      </w:r>
      <w:r>
        <w:rPr>
          <w:sz w:val="18"/>
        </w:rPr>
        <w:t xml:space="preserve"> podpis osoby wnoszącej podanie )</w:t>
      </w:r>
      <w:r>
        <w:rPr/>
        <w:t xml:space="preserve"> </w:t>
      </w:r>
    </w:p>
    <w:sectPr>
      <w:type w:val="nextPage"/>
      <w:pgSz w:w="11906" w:h="16838"/>
      <w:pgMar w:left="1273" w:right="12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6:00Z</dcterms:created>
  <dc:creator>Ewa Piaszczyk</dc:creator>
  <dc:description/>
  <dc:language>en-US</dc:language>
  <cp:lastModifiedBy>UMiGU Muszyna</cp:lastModifiedBy>
  <cp:lastPrinted>2003-05-15T10:12:00Z</cp:lastPrinted>
  <dcterms:modified xsi:type="dcterms:W3CDTF">2011-02-22T09:57:00Z</dcterms:modified>
  <cp:revision>5</cp:revision>
  <dc:subject/>
  <dc:title/>
</cp:coreProperties>
</file>