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chy dowodu osobistego </w:t>
      </w:r>
    </w:p>
    <w:p>
      <w:pPr>
        <w:pStyle w:val="Normal"/>
        <w:rPr/>
      </w:pPr>
      <w:r>
        <w:rPr/>
        <w:t xml:space="preserve">............................................................ Seria.............................Nr................................ </w:t>
        <w:br/>
      </w:r>
      <w:r>
        <w:rPr>
          <w:sz w:val="18"/>
        </w:rPr>
        <w:t xml:space="preserve">(imię i nazwisko) </w:t>
      </w:r>
    </w:p>
    <w:p>
      <w:pPr>
        <w:pStyle w:val="Normal"/>
        <w:rPr/>
      </w:pPr>
      <w:r>
        <w:rPr/>
        <w:t xml:space="preserve">............................................................ wydany przez.................................................... </w:t>
        <w:br/>
      </w:r>
      <w:r>
        <w:rPr>
          <w:sz w:val="18"/>
        </w:rPr>
        <w:t>(adres)</w:t>
      </w: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 dnia................................................................... </w:t>
        <w:br/>
        <w:br/>
        <w:br/>
        <w:br/>
      </w:r>
    </w:p>
    <w:p>
      <w:pPr>
        <w:pStyle w:val="Normal"/>
        <w:jc w:val="center"/>
        <w:rPr/>
      </w:pPr>
      <w:r>
        <w:rPr>
          <w:b/>
          <w:sz w:val="28"/>
        </w:rPr>
        <w:t>Urząd Stanu Cywilnego</w:t>
      </w:r>
      <w:r>
        <w:rPr/>
        <w:t xml:space="preserve"> </w:t>
        <w:br/>
      </w:r>
      <w:r>
        <w:rPr>
          <w:b/>
          <w:sz w:val="28"/>
        </w:rPr>
        <w:t>w Mus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WNIOSEK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e ( odtworzenie) treści aktu małż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Proszę o odtworzenie ( ustalenie ) treści aktu małżeństwa: </w:t>
      </w:r>
    </w:p>
    <w:p>
      <w:pPr>
        <w:pStyle w:val="Normal"/>
        <w:rPr/>
      </w:pPr>
      <w:r>
        <w:rPr/>
        <w:t xml:space="preserve">............................................................................... ..................................................................................... </w:t>
        <w:br/>
        <w:t xml:space="preserve">              </w:t>
      </w:r>
      <w:r>
        <w:rPr>
          <w:sz w:val="18"/>
        </w:rPr>
        <w:t xml:space="preserve">( imię i nazwisko ) </w:t>
        <w:tab/>
        <w:tab/>
        <w:tab/>
        <w:tab/>
        <w:tab/>
        <w:t>( imię i nazwisko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kt został sporządzony dnia ..............................................................r. w 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Jak stwierdza załączone zaświadczenie USC 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nie posiada księgi rocznika............................................................................................................................ 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 DANE   DOTYCZĄCE  OSÓB  ZAWIERAJĄCYCH  MAŁŻEŃSTW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3046"/>
        <w:gridCol w:w="305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ĘŻCZYZ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BIE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7"/>
        <w:gridCol w:w="295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Nazwisk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Imię(imiona)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Nazwisko rodowe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Stan cywilny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Data urodzenia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Miejsce urodzenia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Miejsce zamieszkania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 DANE  DOTYCZĄCE  DATY  I  MIEJSCA  ZAWARCIA  MAŁŻEŃSTW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0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Dat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Miejsce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II. DANE  DOTYCZĄCE  RODZICÓW OSÓB ZAWIERAJĄCYCH MAŁŻEŃSTW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3031"/>
        <w:gridCol w:w="301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JCIE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ĘŻCZYZN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BIETY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Imię(imion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Nazwisko rod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ĘŻCZYZNY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BIETY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Imię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Nazwisko rodow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 NAZWISKO  NOSZONE  PO  ZAWARCIU  MAŁŻEŃSTW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0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Mężczyzn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Kobiety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Dzieci</w:t>
            </w:r>
          </w:p>
        </w:tc>
        <w:tc>
          <w:tcPr>
            <w:tcW w:w="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wniosku załączam: 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uto" w:line="360"/>
        <w:ind w:left="5812" w:hanging="0"/>
        <w:rPr/>
      </w:pPr>
      <w:r>
        <w:rPr/>
        <w:t xml:space="preserve">............................................... </w:t>
        <w:br/>
      </w:r>
      <w:r>
        <w:rPr>
          <w:sz w:val="18"/>
        </w:rPr>
        <w:t xml:space="preserve">( podpis wnoszącego podanie) </w:t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7:00Z</dcterms:created>
  <dc:creator>Ewa Piaszczyk</dc:creator>
  <dc:description/>
  <dc:language>en-US</dc:language>
  <cp:lastModifiedBy>UMiGU Muszyna</cp:lastModifiedBy>
  <dcterms:modified xsi:type="dcterms:W3CDTF">2011-02-22T09:51:00Z</dcterms:modified>
  <cp:revision>4</cp:revision>
  <dc:subject/>
  <dc:title>Cechy dowodu osobistego </dc:title>
</cp:coreProperties>
</file>